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驻马店市</w:t>
      </w:r>
      <w:r>
        <w:rPr/>
        <w:t>12345</w:t>
      </w:r>
      <w:r>
        <w:rPr/>
        <w:t>政务服务热线承办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75"/>
        <w:gridCol w:w="640"/>
        <w:gridCol w:w="1136"/>
        <w:gridCol w:w="529"/>
        <w:gridCol w:w="9"/>
        <w:gridCol w:w="1238"/>
        <w:gridCol w:w="1776"/>
      </w:tblGrid>
      <w:tr>
        <w:trPr>
          <w:trHeight w:val="4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受理员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0" w:name="hwyID"/>
            <w:r>
              <w:rPr/>
              <w:t>8623</w:t>
            </w:r>
            <w:bookmarkEnd w:id="0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办结时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1" w:name="enddate"/>
            <w:r>
              <w:rPr/>
              <w:t>2024-04-05</w:t>
            </w:r>
            <w:bookmarkEnd w:id="1"/>
          </w:p>
        </w:tc>
      </w:tr>
      <w:tr>
        <w:trPr>
          <w:trHeight w:val="4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工单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2" w:name="ID"/>
            <w:r>
              <w:rPr/>
              <w:t>240402181012076129</w:t>
            </w:r>
            <w:bookmarkEnd w:id="2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紧急程度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3" w:name="jjcd"/>
            <w:r>
              <w:rPr/>
              <w:t>一般</w:t>
            </w:r>
            <w:bookmarkEnd w:id="3"/>
          </w:p>
        </w:tc>
      </w:tr>
      <w:tr>
        <w:trPr>
          <w:trHeight w:val="4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来电类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4" w:name="ldlb"/>
            <w:r>
              <w:rPr/>
              <w:t>咨询</w:t>
            </w:r>
            <w:bookmarkEnd w:id="4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信息来源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5" w:name="xxly"/>
            <w:r>
              <w:rPr/>
              <w:t>来电</w:t>
            </w:r>
            <w:bookmarkEnd w:id="5"/>
          </w:p>
        </w:tc>
      </w:tr>
      <w:tr>
        <w:trPr>
          <w:trHeight w:val="4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回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6" w:name="isreply"/>
            <w:r>
              <w:rPr/>
              <w:t>是</w:t>
            </w:r>
            <w:bookmarkEnd w:id="6"/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是否保密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7" w:name="ifbm"/>
            <w:r>
              <w:rPr/>
              <w:t>否</w:t>
            </w:r>
            <w:bookmarkEnd w:id="7"/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8" w:name="lxrName"/>
            <w:r>
              <w:rPr/>
              <w:t>李先生</w:t>
            </w:r>
            <w:bookmarkEnd w:id="8"/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9" w:name="phone"/>
            <w:r>
              <w:rPr/>
              <w:t>15518372152</w:t>
            </w:r>
            <w:bookmarkEnd w:id="9"/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bookmarkStart w:id="10" w:name="OLE_LINK3"/>
            <w:bookmarkStart w:id="11" w:name="OLE_LINK4"/>
            <w:bookmarkEnd w:id="10"/>
            <w:bookmarkEnd w:id="11"/>
            <w:r>
              <w:rPr/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12" w:name="address"/>
            <w:bookmarkStart w:id="13" w:name="address"/>
            <w:bookmarkEnd w:id="13"/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事发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14" w:name="sfd"/>
            <w:r>
              <w:rPr/>
              <w:t>确山县</w:t>
            </w:r>
            <w:bookmarkEnd w:id="14"/>
          </w:p>
        </w:tc>
      </w:tr>
      <w:tr>
        <w:trPr>
          <w:trHeight w:val="49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回复备注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15" w:name="hfdh"/>
            <w:bookmarkStart w:id="16" w:name="hfdh"/>
            <w:bookmarkEnd w:id="16"/>
          </w:p>
        </w:tc>
      </w:tr>
      <w:tr>
        <w:trPr>
          <w:trHeight w:val="6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bookmarkStart w:id="17" w:name="OLE_LINK2"/>
            <w:bookmarkStart w:id="18" w:name="OLE_LINK1"/>
            <w:bookmarkEnd w:id="17"/>
            <w:bookmarkEnd w:id="18"/>
            <w:r>
              <w:rPr/>
              <w:t>问题分类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19" w:name="questionInfo"/>
            <w:r>
              <w:rPr/>
              <w:t>城市综合－居民生活－用水－生活用水－停水</w:t>
            </w:r>
            <w:bookmarkEnd w:id="19"/>
          </w:p>
        </w:tc>
      </w:tr>
      <w:tr>
        <w:trPr>
          <w:trHeight w:val="21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问题描述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20" w:name="wtms"/>
            <w:r>
              <w:rPr/>
              <w:t>来话人反映，其是确山县双拥大道与中原大道交叉口向北</w:t>
            </w:r>
            <w:r>
              <w:rPr/>
              <w:t>500</w:t>
            </w:r>
            <w:r>
              <w:rPr/>
              <w:t>米“建业城”内“会客厅</w:t>
            </w:r>
            <w:r>
              <w:rPr/>
              <w:t>102</w:t>
            </w:r>
            <w:r>
              <w:rPr/>
              <w:t>室”商户，已水改，于</w:t>
            </w: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左右安装水表并缴纳水费，但至</w:t>
            </w:r>
            <w:r>
              <w:rPr/>
              <w:t>2024</w:t>
            </w:r>
            <w:r>
              <w:rPr/>
              <w:t>年</w:t>
            </w:r>
            <w:r>
              <w:rPr/>
              <w:t>04</w:t>
            </w:r>
            <w:r>
              <w:rPr/>
              <w:t>月</w:t>
            </w:r>
            <w:r>
              <w:rPr/>
              <w:t>02</w:t>
            </w:r>
            <w:r>
              <w:rPr/>
              <w:t>日供水公司一直未给其通水，咨询是何原因，希望相关部门调查处理尽快恢复正常供水并回复来话人。</w:t>
            </w:r>
            <w:bookmarkEnd w:id="20"/>
          </w:p>
        </w:tc>
      </w:tr>
      <w:tr>
        <w:trPr>
          <w:trHeight w:val="9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转办意见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21" w:name="zhuanbanOpinion"/>
            <w:r>
              <w:rPr/>
              <w:t>请认真调查处理并答复来电人，并通过网络反馈市热线办。</w:t>
            </w:r>
            <w:bookmarkEnd w:id="21"/>
          </w:p>
        </w:tc>
      </w:tr>
      <w:tr>
        <w:trPr>
          <w:trHeight w:val="10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办理单位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领导批示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回复信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bookmarkStart w:id="22" w:name="beizhu"/>
            <w:bookmarkEnd w:id="22"/>
            <w:r>
              <w:rPr/>
              <w:t>答复群众满意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23" w:name="answerdegree"/>
            <w:bookmarkStart w:id="24" w:name="answerdegree"/>
            <w:bookmarkEnd w:id="24"/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答复群众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25" w:name="dafutime"/>
            <w:bookmarkStart w:id="26" w:name="dafutime"/>
            <w:bookmarkEnd w:id="26"/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答复群众人员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27" w:name="dafuren"/>
            <w:bookmarkStart w:id="28" w:name="dafuren"/>
            <w:bookmarkEnd w:id="28"/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答复群众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29" w:name="dafudianhua"/>
            <w:bookmarkStart w:id="30" w:name="dafudianhua"/>
            <w:bookmarkEnd w:id="30"/>
          </w:p>
        </w:tc>
      </w:tr>
      <w:tr>
        <w:trPr>
          <w:trHeight w:val="200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办理情况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31" w:name="banliinfo"/>
            <w:bookmarkStart w:id="32" w:name="banliinfo"/>
            <w:bookmarkEnd w:id="32"/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回复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33" w:name="hfsendperson"/>
            <w:bookmarkStart w:id="34" w:name="hfsendperson"/>
            <w:bookmarkEnd w:id="34"/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回复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35" w:name="hfsendtime"/>
            <w:bookmarkStart w:id="36" w:name="hfsendtime"/>
            <w:bookmarkEnd w:id="36"/>
          </w:p>
        </w:tc>
      </w:tr>
      <w:tr>
        <w:trPr>
          <w:trHeight w:val="3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联系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37" w:name="relationperson"/>
            <w:bookmarkStart w:id="38" w:name="relationperson"/>
            <w:bookmarkEnd w:id="38"/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  <w:bookmarkStart w:id="39" w:name="relationtelephone"/>
            <w:bookmarkStart w:id="40" w:name="relationtelephone"/>
            <w:bookmarkEnd w:id="40"/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01:00Z</dcterms:created>
  <dc:creator>Administrator</dc:creator>
  <dc:description/>
  <dc:language>en-US</dc:language>
  <cp:lastModifiedBy>WPS_1505204194</cp:lastModifiedBy>
  <dcterms:modified xsi:type="dcterms:W3CDTF">2024-04-03T01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17F258054280B45FB1FB91000B88_13</vt:lpwstr>
  </property>
  <property fmtid="{D5CDD505-2E9C-101B-9397-08002B2CF9AE}" pid="3" name="KSOProductBuildVer">
    <vt:lpwstr>2052-12.1.0.16417</vt:lpwstr>
  </property>
</Properties>
</file>