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29:54Z</dcterms:created>
  <dc:creator>zhangmushuang</dc:creator>
  <dc:description/>
  <dc:language>en-US</dc:language>
  <cp:lastModifiedBy>张慕双</cp:lastModifiedBy>
  <dcterms:modified xsi:type="dcterms:W3CDTF">2024-04-03T02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2B32007AB439ABF357F447216CE5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